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ПРОГРАММИРОВАНИЯ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 «Программное обеспечение средств вычислительной техники и автоматизированных систем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t xml:space="preserve">Цель дисциплины Современные технологии программирования» является подготовка студента к профессиональной деятельности, связанной с разработкой программного обеспечения. Знание и применение современных технологий программирования является необходимым условием разработки конкурентоспособных программ. Без использования современных технологий разработанные программы могут оказаться несовместными с широко используемым программным обеспечением, не отвечать действующим стандартам, не обеспечивать операции обмена информацией с известными и широко используемыми программами. Идеологическая и физическая несовместимость разрабатываемого программного обеспечения может свести к нулю эффективность его использования и соответственно рынок его сбыта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Современные технологии программирования</w:t>
      </w:r>
      <w:r>
        <w:rPr>
          <w:b w:val="false"/>
          <w:sz w:val="28"/>
          <w:szCs w:val="28"/>
          <w:lang w:val="ru-RU"/>
        </w:rPr>
        <w:t>» относится к числу обязательных дисциплин профессионального цикла вариативной части ООП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Шифр дисциплины в рабочем учебном плане - Б1.В.ОД.18.</w:t>
      </w:r>
    </w:p>
    <w:p>
      <w:pPr>
        <w:pStyle w:val="Font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Теоретической основой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хнологии программирования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» являются основные положения дисциплин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е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но-ориентированное программирование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и логическое программирование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Знания и умения, полученные в результате освоения материала курс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хнологии программирования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», являются базой для формирования единого образовательного пространства направления «</w:t>
      </w:r>
      <w:r>
        <w:rPr>
          <w:rFonts w:cs="Times New Roman" w:ascii="Times New Roman" w:hAnsi="Times New Roman"/>
          <w:sz w:val="28"/>
          <w:szCs w:val="28"/>
        </w:rPr>
        <w:t>Информатика и вычислительная техника»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ых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х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(ОПК-5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 (ПК-1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зработки алгоритмов и программ, методы отладки и решения задач на ЭВМ в различных режимах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ндарты в области инфокоммуникационных систем и технологий, в том числе стандарты Единой системы программной документаци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бъектно-ориентированного подхода к программиров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ировать, тестировать, испытывать и использовать программноаппаратные средства вычислительных и информационных систем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адачу и разрабатывать алгоритм ее решения, использовать прикладные системы программирования, разрабатывать основные программные документ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овременными системами программирования, включая объектноориентиров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ми процедурного и объектноориентированного программирования, навыками разработки и отладки программ не менее чем на одном из алгоритмических процедурных языков программирования высокого уровн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средствами разработки и оформления техническ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Windows-прило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ложений под Windows с использованием MF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афического интерфейса с использованием MF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ектирование информацион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ступ к данным информационных систем из приложений M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онентов COM и Active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нденции и технологии</w:t>
      </w:r>
    </w:p>
    <w:p>
      <w:pPr>
        <w:pStyle w:val="Heading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в среде W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итектуры программ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нтернет прилож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чик УрТИСИ СибГУТИ доцент Обвинцев О.Л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52"/>
      <w:szCs w:val="52"/>
      <w:lang w:val="en-US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8:00Z</dcterms:created>
  <dc:creator>Дмитрий</dc:creator>
  <dc:description/>
  <cp:keywords/>
  <dc:language>en-US</dc:language>
  <cp:lastModifiedBy>Наталья</cp:lastModifiedBy>
  <dcterms:modified xsi:type="dcterms:W3CDTF">2016-11-08T16:36:00Z</dcterms:modified>
  <cp:revision>4</cp:revision>
  <dc:subject/>
  <dc:title/>
</cp:coreProperties>
</file>